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LARATION OF MISSING EVIDENCE FOR MISSING ORIGINAL RECEIP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/OR PAYMENTS MADE ON BEHALF OF “THE REGENTS OF TH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VERSITY OF CALIFORNIA, RIVERSIDE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struction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py this form as needed.  Attach this completed form to the Travel Expense Voucher (Form U85) or the Check Request  (Form U5) in place of a missing original receipt.  Complete a separate form for each missing original receipt.  Also, only complete the appropriate section that applies to the type of payment mad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, ___________________________________________, declare that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(Nam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I disbursed personal monies on behalf of The Regents of the University of California, Riverside as follow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Date: _____________________ Amount paid: $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Vendor Name: 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Vendor Address: 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Description of Payment: 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________________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The original receipt is not available.  The reason (i.e. Could not be obtained, lost, etc.) is as  follow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__________________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Travel Advance  payment (i.e. airfare ticket, rail ticket, registration fee, hotel deposit, etc.) made by The Regents of the University of California, Riverside – Accounting Office on my behalf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ayee’s Name:  ___________________________ Traveler’s Department:  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Trip Destination:  _________________________ Type of Advance:  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Inclusive Dates of Trip:  ____________________ Dollar Amount:  $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Name of Faculty/Employee Sponsor (if applicable):  __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I request by my signature of this document reimbursement for this disbursement from my personal funds </w:t>
      </w:r>
      <w:r>
        <w:rPr>
          <w:b/>
        </w:rPr>
        <w:t xml:space="preserve">OR </w:t>
      </w:r>
      <w:r>
        <w:rPr/>
        <w:t>to have the UCR Accounting Office – Travel Office clear the above advanced payment made for me by the UC Regent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te: ___________________ Signature: 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3:04:00Z</dcterms:created>
  <dc:creator>Accounting/Payroll</dc:creator>
  <dc:description/>
  <cp:keywords/>
  <dc:language>en-US</dc:language>
  <cp:lastModifiedBy>Steven T Staples</cp:lastModifiedBy>
  <cp:lastPrinted>1999-03-30T11:45:00Z</cp:lastPrinted>
  <dcterms:modified xsi:type="dcterms:W3CDTF">2018-09-18T23:04:00Z</dcterms:modified>
  <cp:revision>2</cp:revision>
  <dc:subject/>
  <dc:title>ORIGINAL RECEIPT DECLARATION OF MISSION DOCUMENT</dc:title>
</cp:coreProperties>
</file>